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РОДНО ЧИТАЛИЩЕ “ВАСИЛ ЛЕВСКИ” С.ВОЙНЯГОВЦ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” НОВИ ИСКЪР” – СТОЛИЧНА ОБ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Л. “ СПОРТИСТ “ № 14 , П.К.1223, ТЕЛ. 0886 17 27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 О Д И Ш Е Н  О Т Ч Е Т  -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  ОСНОВНИ ЗАДАЧИ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личаване броя за раздаденат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ждане на културно-масови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личаване броя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ОБЩЕ СВЕДЕНИЯ ЗА БИБЛИОТЕ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йонът, обслужващ читалищната библиотека , наброява 650 жители. Тя се помещава в сградата на кметството и се посещ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ителите на селото и вилната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иблиотеката работи един библиотекар на осемчасов рабо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. Работното време на библиотеката е от 09.00-12.30 и 13.00-17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ОБСЛУЖВАНЕ НА ЧИТАТЕЛИТ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 2018 са регистрирани 78 броя читатели. От тях под 14 години –38, а над 14 –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та разполага с книги само на български ез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V. СПРАВОЧНО-БИБЛИОГРАВСК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2018 г. бяха направени справки на учащи се от отд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, история , естествени науки, зо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. МАСОВА РАБОТА С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18г.  бяха отбеляза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ин д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белта  на Васил Левски – 145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ми мар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заров де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ъбор на село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ргьовде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урбан на кръс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  осемдесет и една година от рождението на Васил Левски и 90 год. от основаването на читалище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стване на годишнин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Екскурз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Международен ден на възрастните хо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Курбан на черквата “ Св.Петка”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Ден на християнското семейств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Колед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Коледно търж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ИТАЛИЩЕ “ВАСИЛ ЛЕВСК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ЙНЯГОВЦИ-1928”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ФИЯ  СТОЛИЧНА  НОВИ ИСКЪР   ВОЙНЯГОВ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“ СПОРТИСТ “ № 14 , П.К.1223, ТЕЛ. 0886 17 27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Г О Д И Ш Е Н  П Л А Н   -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І.  ОСНОВНИ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величаване броя на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личаване броя на раздаденат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ждане на културно-масов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ОБСЛУЖВАНЕ НА ЧИТАТЕЛ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стрирани читат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 2019 г. библиотеката да набере повече читатели от изтеклия период на 2018 г. Необходимо е на учениците да с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 не само ученическа, но и художествена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ъзрастните и инвалидите да бъдат разнасяни книги по домов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ети библиотечни докумен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 2018г. да се увеличи броя на раздадените библиотечни документи. За това библиотекарят да извършва и междубиблиотечно  заемане от близки до населеното място библиотеки, за да осигури нужната литература на читател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. СПРАВОЧНО-БИБЛИОГРАФСК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2018г. да се направят 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очно -библиографски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>V. МАСОВА РАБОТА С ЧИТАТЕ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19г. да се отбележат: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1.Бабин ден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2.Гибелта на Васил Левски – 146г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3.Първи март – “ Ден на художествената самодейност”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4.Осми март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5.Четене на открито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6.Лазаров ден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7.Гергьовден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8.Събор на селото.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9.Курбан на кръс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Сто осемдесет и две година от рождението на Васил Левс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Екскур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Международен ден на възрастните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Курбан на черквата “ Св.Петка”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Ден на народните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Ден на християнското семе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Коледу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Коледно тържество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Да се правят колективни четения и рецитали с ученици и деца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V.КОМПЛЕКТУВАНЕ И ОРГАНИЗАРАНЕ НА БИБЛИОТЕЧНИЯ ФОНД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Да бъдат набавени библиотечни документи 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VІ. БИБЛИОТЕЧЕН ПЕРСОНАЛ И УЧАСТИЕ В КВАЛИФИКАЦИОННИ НАЧИН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библиотеката работи един служител на осемчасов работен ден и изпълнява сл.дейности: библиотекар, секретар, касиер-счетоводител, домакин, хигиенист. Той се задължава да посещава семинарите и оперативките, провеждани от методичния отдел и да се включва във всички масови мероприятия на селот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6:00Z</dcterms:created>
  <dc:creator>Sasho</dc:creator>
  <dc:description/>
  <cp:keywords/>
  <dc:language>en-US</dc:language>
  <cp:lastModifiedBy>Sasho</cp:lastModifiedBy>
  <dcterms:modified xsi:type="dcterms:W3CDTF">2019-07-09T07:07:00Z</dcterms:modified>
  <cp:revision>2</cp:revision>
  <dc:subject/>
  <dc:title/>
</cp:coreProperties>
</file>